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PT Nguyễn Khuyế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ổ lịch s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ỘI DUNG ÔN TẬP KIỂM TRA GIỮA HỌC KỲ II KHỐI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ăm học 2019-202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6"/>
          <w:szCs w:val="26"/>
        </w:rPr>
        <w:t>Nội dung ôn tập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ài 16: Các nước châu Á giữa hai cuộc chiến (1918-1939)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Tung Quốc và Ấn Độ ( không ôn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Đông Nam Á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ình hình chung: Kinh tế, Chính trị, Xã hội…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ong trào đấu tranh giành độc lập: hai huynh hướng: Tư sản và Vô sả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hong trào chống Pháp ở Lào và Cảmpuchi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17 : Chiến tranh thế giới thứ II(1939-1945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uyên nhân dẫn đến Chiến tranh thế giới thứ II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nước Phát xít đẩy mạnh xâm lược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ừ hội nghị Muy ních đến chiến tranh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uyên nhân sâu xa, Nguyên nhân trực tiếp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ễn biến: Hai giai đoạn…(không ôn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ết cục của cuộc chiến tranh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19: Quá trình Pháp xâm lược Việt Nam (1858-1873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Chiến sự ở Đà Nẵng 1858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Tình hình Việt Nam giữa thế kỉ XIX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ực dân Pháp ráo riết chuẩn bị xâm lược VN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iến sự ở Đà Nẵng 1858…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ại sao Pháp chọn tấn công Đà Nẵng đầu tiên,,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Chiến sự ở Gia Định va miền Đông Nam kì…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áp tấn công Gia Định…2/1859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 Pháp chọn đánh Gia Định…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áng chiến lan rộng 3 tỉnh miền Đông Nam Kì…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ái độ và chủ trương của triều đình nhà Nguyễn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Cấu trúc đề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Đề kiểm tra gồm 4 câu :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2 câu hỏi mỗi câu 2 điểm.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2 câu hỏi mỗi câu 3 điểm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 w:eastAsia="vi-VN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vi-VN"/>
        </w:rPr>
        <w:t xml:space="preserve"> Mỗi câu gồm có 1 điểm nâng ca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40:00Z</dcterms:created>
  <dc:creator>Windows User</dc:creator>
  <dc:description/>
  <cp:keywords/>
  <dc:language>en-US</dc:language>
  <cp:lastModifiedBy>HP</cp:lastModifiedBy>
  <cp:lastPrinted>2018-11-13T12:23:00Z</cp:lastPrinted>
  <dcterms:modified xsi:type="dcterms:W3CDTF">2020-02-17T18:30:00Z</dcterms:modified>
  <cp:revision>7</cp:revision>
  <dc:subject/>
  <dc:title/>
</cp:coreProperties>
</file>